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  <w:tab/>
        <w:tab/>
      </w:r>
    </w:p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о.директора</w:t>
      </w:r>
    </w:p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ржавного професійно-технічного навчального закладу «Регіональний центр професійної освіти ресторанно - готельного, комунального господарства, торгівлі та дизайну» </w:t>
      </w:r>
    </w:p>
    <w:p>
      <w:pPr>
        <w:pStyle w:val="Normal"/>
        <w:ind w:left="8361" w:firstLine="135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>Лідія КОРОВКІНА</w:t>
      </w:r>
    </w:p>
    <w:p>
      <w:pPr>
        <w:pStyle w:val="Normal"/>
        <w:tabs>
          <w:tab w:val="clear" w:pos="708"/>
          <w:tab w:val="left" w:pos="12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КЛАД   ЗАНЯ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ПТНЗ «Регіональний центр професійної освіти ресторанно - готельного, комунального господарства,</w:t>
      </w:r>
    </w:p>
    <w:p>
      <w:pPr>
        <w:pStyle w:val="Normal"/>
        <w:ind w:left="2124" w:firstLine="708"/>
        <w:jc w:val="center"/>
        <w:rPr>
          <w:b/>
          <w:b/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ргівлі та дизайну»</w:t>
      </w:r>
      <w:r>
        <w:rPr>
          <w:sz w:val="28"/>
          <w:szCs w:val="28"/>
          <w:lang w:val="uk-UA" w:eastAsia="ar-SA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val="uk-UA" w:eastAsia="ar-SA"/>
        </w:rPr>
        <w:t>з 13</w:t>
      </w:r>
      <w:r>
        <w:rPr>
          <w:lang w:val="uk-UA"/>
        </w:rPr>
        <w:t>.05.2024р. по 31.05.2024р.</w:t>
      </w:r>
    </w:p>
    <w:p>
      <w:pPr>
        <w:pStyle w:val="Normal"/>
        <w:jc w:val="center"/>
        <w:rPr/>
      </w:pPr>
      <w:r>
        <w:rPr/>
        <w:t>Форма навчання – ДИСТАНЦІЙНЕ НАВЧАННЯ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47"/>
        <w:gridCol w:w="701"/>
        <w:gridCol w:w="6095"/>
        <w:gridCol w:w="2133"/>
      </w:tblGrid>
      <w:tr>
        <w:trPr>
          <w:trHeight w:val="6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нь тиж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ind w:left="-25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Кухар. Кондитер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№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lang w:val="uk-UA"/>
              </w:rPr>
              <w:t>Прізвище , ініціали ПП</w:t>
            </w:r>
          </w:p>
        </w:tc>
      </w:tr>
      <w:tr>
        <w:trPr>
          <w:trHeight w:val="11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 xml:space="preserve">4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рубіжна літератур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люєва Д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ромадянська осві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дрез О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сторія Украї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денко Д.Д.</w:t>
            </w:r>
          </w:p>
        </w:tc>
      </w:tr>
      <w:tr>
        <w:trPr>
          <w:trHeight w:val="1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10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оземна мо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10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люєва Д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атемати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олібок В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атемати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олібок В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хнологі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рбатенко З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хнологі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рбатенко З.М.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атематика </w:t>
            </w:r>
          </w:p>
        </w:tc>
        <w:tc>
          <w:tcPr>
            <w:tcW w:w="2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олібок В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атемати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олібок В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ехнологія приготування їжі з основами товарознавств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Алексенко В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ехнологія приготування їжі з основами товарознавств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Алексенко В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Географі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Ходирєва Ю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ка і астроном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ровкіна Л.С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чна куль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това К.Ю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чна куль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това К.Ю.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о-практична робота</w:t>
            </w:r>
          </w:p>
        </w:tc>
        <w:tc>
          <w:tcPr>
            <w:tcW w:w="2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нко В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-практична ро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лексенко В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абораторно-практична ро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лексенко В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абораторно-практична ро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лексенко В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абораторно-практична ро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лексенко В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Лабораторно-практична ро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Алексенко В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uk-UA"/>
              </w:rPr>
            </w:pPr>
            <w:r>
              <w:rPr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тика </w:t>
            </w:r>
          </w:p>
        </w:tc>
        <w:tc>
          <w:tcPr>
            <w:tcW w:w="2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гай В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ка і астроном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ровкіна Л.С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ка і астроном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ровкіна Л.С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іологія і еколог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авидюк С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країнська мо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ченезька В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ченезька В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сесвітня історі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денко Д.Д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хист Украї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истрицька В.В.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зова Н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зова Н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зова Н.М.</w:t>
            </w:r>
          </w:p>
        </w:tc>
      </w:tr>
      <w:tr>
        <w:trPr>
          <w:trHeight w:val="97" w:hRule="atLeast"/>
        </w:trPr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зова Н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зова Н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зова Н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lang w:val="uk-UA"/>
        </w:rPr>
      </w:pPr>
      <w:r>
        <w:rPr>
          <w:lang w:val="uk-UA"/>
        </w:rPr>
        <w:t>Заступник директора з навчально-методичної роботи</w:t>
        <w:tab/>
        <w:tab/>
        <w:tab/>
        <w:tab/>
        <w:tab/>
        <w:t>Наталя ВОВК</w:t>
      </w:r>
    </w:p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  <w:tab/>
        <w:tab/>
      </w:r>
    </w:p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о.директора</w:t>
      </w:r>
    </w:p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ржавного професійно-технічного навчального закладу «Регіональний центр професійної освіти ресторанно - готельного, комунального господарства, торгівлі та дизайну» </w:t>
      </w:r>
    </w:p>
    <w:p>
      <w:pPr>
        <w:pStyle w:val="Normal"/>
        <w:ind w:left="8361" w:firstLine="135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>Лідія КОРОВКІНА</w:t>
      </w:r>
    </w:p>
    <w:p>
      <w:pPr>
        <w:pStyle w:val="Normal"/>
        <w:tabs>
          <w:tab w:val="clear" w:pos="708"/>
          <w:tab w:val="left" w:pos="12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КЛАД   ЗАНЯ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ПТНЗ «Регіональний центр професійної освіти ресторанно - готельного, комунального господарства,</w:t>
      </w:r>
    </w:p>
    <w:p>
      <w:pPr>
        <w:pStyle w:val="Normal"/>
        <w:ind w:left="2124" w:firstLine="708"/>
        <w:jc w:val="center"/>
        <w:rPr>
          <w:b/>
          <w:b/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ргівлі та дизайну»</w:t>
      </w:r>
      <w:r>
        <w:rPr>
          <w:sz w:val="28"/>
          <w:szCs w:val="28"/>
          <w:lang w:val="uk-UA" w:eastAsia="ar-SA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val="uk-UA" w:eastAsia="ar-SA"/>
        </w:rPr>
        <w:t>з 13</w:t>
      </w:r>
      <w:r>
        <w:rPr>
          <w:lang w:val="uk-UA"/>
        </w:rPr>
        <w:t>.05.2024р. по 31.05.2024р.</w:t>
      </w:r>
    </w:p>
    <w:p>
      <w:pPr>
        <w:pStyle w:val="Normal"/>
        <w:jc w:val="center"/>
        <w:rPr/>
      </w:pPr>
      <w:r>
        <w:rPr/>
        <w:t>Форма навчання – ДИСТАНЦІЙНЕ НАВЧАНН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47"/>
        <w:gridCol w:w="701"/>
        <w:gridCol w:w="6237"/>
        <w:gridCol w:w="1984"/>
      </w:tblGrid>
      <w:tr>
        <w:trPr>
          <w:trHeight w:val="6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нь тиж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ind w:left="-25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>Офіціант. Бармен.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lang w:val="uk-UA"/>
              </w:rPr>
              <w:t>Прізвище , ініціали ПП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хнолог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рбатенко З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Хім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авидюк С.О.</w:t>
            </w:r>
          </w:p>
        </w:tc>
      </w:tr>
      <w:tr>
        <w:trPr>
          <w:trHeight w:val="28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ка і астроном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ойко І.І.</w:t>
            </w:r>
          </w:p>
        </w:tc>
      </w:tr>
      <w:tr>
        <w:trPr>
          <w:trHeight w:val="1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10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ка і астроном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10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ойко І.І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сторія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денко Д.Д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сторія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денко Д.Д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агай В.В. 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агай В.В. 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іологія і екологія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истрицька В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іологія і еколо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истрицька В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улінарна характеристика ст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азієва Н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Шептуха О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Шептуха О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сторія всес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денко Д.Д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сторія всес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денко Д.Д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овк Н.І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овк Н.І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рубіжна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люєва Д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рубіжна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люєва Д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рганізація обслуговування в ресторан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136" w:leader="none"/>
              </w:tabs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акленко І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рганізація обслуговування в ресторан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136" w:leader="none"/>
              </w:tabs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акленко І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ка і астроном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ойко І.І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5</w:t>
            </w:r>
            <w:r>
              <w:rPr>
                <w:b/>
                <w:sz w:val="20"/>
                <w:szCs w:val="20"/>
                <w:lang w:val="uk-UA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хнолог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рбатенко З.М.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че навчання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іколенко Н.С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че навч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іколенко Н.С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че навч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іколенко Н.С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че навч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іколенко Н.С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че навч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іколенко Н.С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че навч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іколенко Н.С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Іноземна мова за професійним спрямуванням </w:t>
              <w:tab/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ернигора О.І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країнська м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Шептуха О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країнська м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Шептуха О.В.</w:t>
            </w:r>
          </w:p>
        </w:tc>
      </w:tr>
      <w:tr>
        <w:trPr>
          <w:trHeight w:val="97" w:hRule="atLeast"/>
        </w:trPr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97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ська осві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97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дрез О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Фізична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това К.Ю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Фізична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това К.Ю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Фізична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това К.Ю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lang w:val="uk-UA"/>
        </w:rPr>
        <w:t>Заступник директора з навчально-методичної роботи</w:t>
        <w:tab/>
        <w:tab/>
        <w:tab/>
        <w:tab/>
        <w:tab/>
        <w:t>Наталя ВОВК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  <w:tab/>
        <w:tab/>
      </w:r>
    </w:p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о.директора</w:t>
      </w:r>
    </w:p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ржавного професійно-технічного навчального закладу «Регіональний центр професійної освіти ресторанно - готельного, комунального господарства, торгівлі та дизайну» </w:t>
      </w:r>
    </w:p>
    <w:p>
      <w:pPr>
        <w:pStyle w:val="Normal"/>
        <w:ind w:left="8361" w:firstLine="135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>Лідія КОРОВКІНА</w:t>
      </w:r>
    </w:p>
    <w:p>
      <w:pPr>
        <w:pStyle w:val="Normal"/>
        <w:tabs>
          <w:tab w:val="clear" w:pos="708"/>
          <w:tab w:val="left" w:pos="12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КЛАД   ЗАНЯ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ПТНЗ «Регіональний центр професійної освіти ресторанно - готельного, комунального господарств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оргівлі та дизайну»                           </w:t>
      </w:r>
    </w:p>
    <w:p>
      <w:pPr>
        <w:pStyle w:val="Normal"/>
        <w:jc w:val="center"/>
        <w:rPr/>
      </w:pPr>
      <w:r>
        <w:rPr>
          <w:lang w:val="uk-UA" w:eastAsia="ar-SA"/>
        </w:rPr>
        <w:t>з 13</w:t>
      </w:r>
      <w:r>
        <w:rPr>
          <w:lang w:val="uk-UA"/>
        </w:rPr>
        <w:t>.05.2024р. по 31.05.2024р.</w:t>
      </w:r>
    </w:p>
    <w:p>
      <w:pPr>
        <w:pStyle w:val="Normal"/>
        <w:jc w:val="center"/>
        <w:rPr/>
      </w:pPr>
      <w:r>
        <w:rPr/>
        <w:t>Форма навчання – ДИСТАНЦІЙНЕ НАВЧАННЯ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47"/>
        <w:gridCol w:w="701"/>
        <w:gridCol w:w="6095"/>
        <w:gridCol w:w="2133"/>
      </w:tblGrid>
      <w:tr>
        <w:trPr>
          <w:trHeight w:val="6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нь тиж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ind w:left="-25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Кухар. Кондитер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№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lang w:val="uk-UA"/>
              </w:rPr>
              <w:t>Прізвище , ініціали ПП</w:t>
            </w:r>
          </w:p>
        </w:tc>
      </w:tr>
      <w:tr>
        <w:trPr>
          <w:trHeight w:val="11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115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115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утько А. 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утько А. 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утько А. М.</w:t>
            </w:r>
          </w:p>
        </w:tc>
      </w:tr>
      <w:tr>
        <w:trPr>
          <w:trHeight w:val="1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10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10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утько А. 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утько А. 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утько А. 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хнологія приготування їжі з основами товарознавства</w:t>
            </w:r>
          </w:p>
        </w:tc>
        <w:tc>
          <w:tcPr>
            <w:tcW w:w="2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азієва Н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еограф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Ходирєва Ю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атема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олібок В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атема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олібок В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сторія Украї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денко Д.Д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ка і астроном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ровкіна Л.С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хнологі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рбатенко З. 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хнологі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рбатенко З. М.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країнська мо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олинна Н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країнська мо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олинна Н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хнологічне оснащення галуз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акленко І.М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хнологічне оснащення галуз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акленко І.М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Хім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авидюк С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Хім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авидюк С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чна куль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т Ю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чна куль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т Ю.М.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іологія і еколог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авидюк С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ка і астроном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ровкіна Л.С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ка і астроном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ровкіна Л.С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країнська література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олинна Н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форма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гай В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форма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гай В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хист Украї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истрицька В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оземна мова</w:t>
            </w:r>
          </w:p>
        </w:tc>
        <w:tc>
          <w:tcPr>
            <w:tcW w:w="21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люєва Д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атема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олібок В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сесвітня істор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денко Д.Д.</w:t>
            </w:r>
          </w:p>
        </w:tc>
      </w:tr>
      <w:tr>
        <w:trPr>
          <w:trHeight w:val="97" w:hRule="atLeast"/>
        </w:trPr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97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сесвітня істор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97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денко Д.Д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ромадянська осві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дрез О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ромадянська осві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дрез О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рубіжна літера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люєва Д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ступник директора з НМР            </w:t>
        <w:tab/>
        <w:tab/>
        <w:tab/>
        <w:tab/>
        <w:tab/>
        <w:t>Наталя ВОВК</w:t>
      </w:r>
    </w:p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  <w:tab/>
        <w:tab/>
      </w:r>
    </w:p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о.директора</w:t>
      </w:r>
    </w:p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ржавного професійно-технічного навчального закладу «Регіональний центр професійної освіти ресторанно - готельного, комунального господарства, торгівлі та дизайну» </w:t>
      </w:r>
    </w:p>
    <w:p>
      <w:pPr>
        <w:pStyle w:val="Normal"/>
        <w:ind w:left="8361" w:firstLine="135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>Лідія КОРОВКІНА</w:t>
      </w:r>
    </w:p>
    <w:p>
      <w:pPr>
        <w:pStyle w:val="Normal"/>
        <w:tabs>
          <w:tab w:val="clear" w:pos="708"/>
          <w:tab w:val="left" w:pos="12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КЛАД   ЗАНЯ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ПТНЗ «Регіональний центр професійної освіти ресторанно - готельного, комунального господарства,</w:t>
      </w:r>
    </w:p>
    <w:p>
      <w:pPr>
        <w:pStyle w:val="Normal"/>
        <w:ind w:left="2124" w:firstLine="708"/>
        <w:jc w:val="center"/>
        <w:rPr>
          <w:b/>
          <w:b/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ргівлі та дизайну»</w:t>
      </w:r>
      <w:r>
        <w:rPr>
          <w:sz w:val="28"/>
          <w:szCs w:val="28"/>
          <w:lang w:val="uk-UA" w:eastAsia="ar-SA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val="uk-UA" w:eastAsia="ar-SA"/>
        </w:rPr>
        <w:t>з 13</w:t>
      </w:r>
      <w:r>
        <w:rPr>
          <w:lang w:val="uk-UA"/>
        </w:rPr>
        <w:t>.05.2024р. по 31.05.2024р.</w:t>
      </w:r>
    </w:p>
    <w:p>
      <w:pPr>
        <w:pStyle w:val="Normal"/>
        <w:jc w:val="center"/>
        <w:rPr/>
      </w:pPr>
      <w:r>
        <w:rPr/>
        <w:t>Форма навчання – ДИСТАНЦІЙНЕ НАВЧАННЯ</w:t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47"/>
        <w:gridCol w:w="701"/>
        <w:gridCol w:w="6237"/>
        <w:gridCol w:w="2133"/>
      </w:tblGrid>
      <w:tr>
        <w:trPr>
          <w:trHeight w:val="6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нь тиж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ind w:left="-25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Кухар. Кондитер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№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lang w:val="uk-UA"/>
              </w:rPr>
              <w:t>Прізвище , ініціали ПП</w:t>
            </w:r>
          </w:p>
        </w:tc>
      </w:tr>
      <w:tr>
        <w:trPr>
          <w:trHeight w:val="11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15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атематика</w:t>
              <w:tab/>
              <w:t xml:space="preserve">         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15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олібок В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атематика</w:t>
              <w:tab/>
              <w:t xml:space="preserve">         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олібок В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олинна Н.В.</w:t>
            </w:r>
          </w:p>
        </w:tc>
      </w:tr>
      <w:tr>
        <w:trPr>
          <w:trHeight w:val="1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10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10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олинна Н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ромадянська осві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дрез О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Іноземна мов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люєва Д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хнологі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рбатенко З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хнологі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рбатенко З.М.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Єгорова М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Єгорова М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Єгорова М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Єгорова М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Єгорова М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Єгорова М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рубіжна література</w:t>
            </w:r>
          </w:p>
        </w:tc>
        <w:tc>
          <w:tcPr>
            <w:tcW w:w="2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люєва Д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хнічне оснащення галуз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акленко І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сторія Украї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денко Д.Д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хнологія приготування їжі з основами товарознав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азієва Н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хнологія приготування їжі з основами товарознав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азієва Н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іологія і еколог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истрицька В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чна куль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т Ю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чна культура</w:t>
              <w:tab/>
              <w:t xml:space="preserve">                                        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т Ю.М.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еографія</w:t>
            </w:r>
          </w:p>
        </w:tc>
        <w:tc>
          <w:tcPr>
            <w:tcW w:w="2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Ходирєва Ю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еограф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Ходирєва Ю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країнська мова</w:t>
              <w:tab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олинна Н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форма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гай В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атематика</w:t>
              <w:tab/>
              <w:t xml:space="preserve">         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олібок В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атематика</w:t>
              <w:tab/>
              <w:t xml:space="preserve">         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олібок В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Фізика і астрономі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рбатенко П.П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іологія і екологія</w:t>
            </w:r>
          </w:p>
        </w:tc>
        <w:tc>
          <w:tcPr>
            <w:tcW w:w="2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истрицька В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хист України</w:t>
              <w:tab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истрицька В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ромадянська осві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дрез О.О.</w:t>
            </w:r>
          </w:p>
        </w:tc>
      </w:tr>
      <w:tr>
        <w:trPr>
          <w:trHeight w:val="97" w:hRule="atLeast"/>
        </w:trPr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97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Хімі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97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авидюк С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Хімі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авидюк С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сторія Украї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денко Д.Д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Фізика і астрономі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рбатенко П.П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lang w:val="uk-UA"/>
        </w:rPr>
      </w:pPr>
      <w:r>
        <w:rPr>
          <w:lang w:val="uk-UA"/>
        </w:rPr>
        <w:t>Заступник директора з навчально-методичної роботи</w:t>
        <w:tab/>
        <w:tab/>
        <w:tab/>
        <w:tab/>
        <w:tab/>
        <w:t>Наталя ВОВК</w:t>
      </w:r>
    </w:p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  <w:tab/>
        <w:tab/>
      </w:r>
    </w:p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о.директора</w:t>
      </w:r>
    </w:p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ржавного професійно-технічного навчального закладу «Регіональний центр професійної освіти ресторанно - готельного, комунального господарства, торгівлі та дизайну» </w:t>
      </w:r>
    </w:p>
    <w:p>
      <w:pPr>
        <w:pStyle w:val="Normal"/>
        <w:ind w:left="8361" w:firstLine="135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>Лідія КОРОВКІНА</w:t>
      </w:r>
    </w:p>
    <w:p>
      <w:pPr>
        <w:pStyle w:val="Normal"/>
        <w:tabs>
          <w:tab w:val="clear" w:pos="708"/>
          <w:tab w:val="left" w:pos="12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КЛАД   ЗАНЯ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ПТНЗ «Регіональний центр професійної освіти ресторанно - готельного, комунального господарства,</w:t>
      </w:r>
    </w:p>
    <w:p>
      <w:pPr>
        <w:pStyle w:val="Normal"/>
        <w:ind w:left="2124" w:firstLine="708"/>
        <w:jc w:val="center"/>
        <w:rPr>
          <w:b/>
          <w:b/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ргівлі та дизайну»</w:t>
      </w:r>
      <w:r>
        <w:rPr>
          <w:sz w:val="28"/>
          <w:szCs w:val="28"/>
          <w:lang w:val="uk-UA" w:eastAsia="ar-SA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val="uk-UA" w:eastAsia="ar-SA"/>
        </w:rPr>
        <w:t>з 13</w:t>
      </w:r>
      <w:r>
        <w:rPr>
          <w:lang w:val="uk-UA"/>
        </w:rPr>
        <w:t>.05.2024р. по 31.05.2024р.</w:t>
      </w:r>
    </w:p>
    <w:p>
      <w:pPr>
        <w:pStyle w:val="Normal"/>
        <w:jc w:val="center"/>
        <w:rPr/>
      </w:pPr>
      <w:r>
        <w:rPr/>
        <w:t>Форма навчання – ДИСТАНЦІЙНЕ НАВЧАННЯ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47"/>
        <w:gridCol w:w="701"/>
        <w:gridCol w:w="5953"/>
        <w:gridCol w:w="2133"/>
      </w:tblGrid>
      <w:tr>
        <w:trPr>
          <w:trHeight w:val="6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нь тиж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ind w:left="-25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>Офіціант. Бармен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lang w:val="uk-UA"/>
              </w:rPr>
              <w:t>Прізвище , ініціали ПП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атемати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овк Н.І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убіжна літератур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єва Д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убіжна літератур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єва Д.О.</w:t>
            </w:r>
          </w:p>
        </w:tc>
      </w:tr>
      <w:tr>
        <w:trPr>
          <w:trHeight w:val="1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Давидюк С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uk-UA"/>
              </w:rPr>
            </w:pPr>
            <w:r>
              <w:rPr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і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батенко З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і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батенко З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єва Д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Географія</w:t>
            </w:r>
          </w:p>
        </w:tc>
        <w:tc>
          <w:tcPr>
            <w:tcW w:w="2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Ходирєва Ю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туха О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туха О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обслуговування в ресторан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ленко І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обслуговування в ресторан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ленко І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Географ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Ходирєва Ю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Географ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Ходирєва Ю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2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енко Д.Д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енко Д.Д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Давидюк С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uk-UA"/>
              </w:rPr>
            </w:pPr>
            <w:r>
              <w:rPr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Давидюк С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uk-UA"/>
              </w:rPr>
            </w:pPr>
            <w:r>
              <w:rPr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єва Д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вкіна Л.С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вкіна Л.С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2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вкіна Л.С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всесвіт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енко Д.Д.</w:t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всесвіт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енко Д.Д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стрицька В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стрицька В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а К.Ю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а К.Ю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а К.Ю.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ська освіта</w:t>
            </w:r>
          </w:p>
        </w:tc>
        <w:tc>
          <w:tcPr>
            <w:tcW w:w="2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рез О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ська осві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рез О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обслуговування в ресторан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ленко І.М.</w:t>
            </w:r>
          </w:p>
        </w:tc>
      </w:tr>
      <w:tr>
        <w:trPr>
          <w:trHeight w:val="97" w:hRule="atLeast"/>
        </w:trPr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туха О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туха О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ай В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ай В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lang w:val="uk-UA"/>
        </w:rPr>
      </w:pPr>
      <w:r>
        <w:rPr>
          <w:lang w:val="uk-UA"/>
        </w:rPr>
        <w:t>Заступник директора з навчально-методичної роботи</w:t>
        <w:tab/>
        <w:tab/>
        <w:tab/>
        <w:tab/>
        <w:tab/>
        <w:t>Наталя ВОВК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  <w:tab/>
        <w:tab/>
      </w:r>
    </w:p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о. директора</w:t>
      </w:r>
    </w:p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ржавного професійно-технічного навчального закладу «Регіональний центр професійної освіти ресторанно - готельного, комунального господарства, торгівлі та дизайну» </w:t>
      </w:r>
    </w:p>
    <w:p>
      <w:pPr>
        <w:pStyle w:val="Normal"/>
        <w:ind w:left="8361" w:firstLine="135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>Лідія КОРОВКІНА</w:t>
      </w:r>
    </w:p>
    <w:p>
      <w:pPr>
        <w:pStyle w:val="Normal"/>
        <w:tabs>
          <w:tab w:val="clear" w:pos="708"/>
          <w:tab w:val="left" w:pos="12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КЛАД   ЗАНЯ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ПТНЗ «Регіональний центр професійної освіти ресторанно - готельного, комунального господарства,</w:t>
      </w:r>
    </w:p>
    <w:p>
      <w:pPr>
        <w:pStyle w:val="Normal"/>
        <w:ind w:left="2124" w:firstLine="708"/>
        <w:jc w:val="center"/>
        <w:rPr>
          <w:b/>
          <w:b/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ргівлі та дизайну»</w:t>
      </w:r>
      <w:r>
        <w:rPr>
          <w:sz w:val="28"/>
          <w:szCs w:val="28"/>
          <w:lang w:val="uk-UA" w:eastAsia="ar-SA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val="uk-UA" w:eastAsia="ar-SA"/>
        </w:rPr>
        <w:t>з 13</w:t>
      </w:r>
      <w:r>
        <w:rPr>
          <w:lang w:val="uk-UA"/>
        </w:rPr>
        <w:t>.05.2024р. по 31.05.2024р.</w:t>
      </w:r>
    </w:p>
    <w:p>
      <w:pPr>
        <w:pStyle w:val="Normal"/>
        <w:jc w:val="center"/>
        <w:rPr/>
      </w:pPr>
      <w:r>
        <w:rPr/>
        <w:t>Форма навчання – ДИСТАНЦІЙНЕ НАВЧАННЯ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47"/>
        <w:gridCol w:w="701"/>
        <w:gridCol w:w="5811"/>
        <w:gridCol w:w="2133"/>
      </w:tblGrid>
      <w:tr>
        <w:trPr>
          <w:trHeight w:val="6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нь тиж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ind w:left="-25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>Перукар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lang w:val="uk-UA"/>
              </w:rPr>
              <w:t>Прізвище , ініціали ПП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ська спра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йдарова Ж.П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ська спра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йдарова Ж.П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ська спра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йдарова Ж.П.</w:t>
            </w:r>
          </w:p>
        </w:tc>
      </w:tr>
      <w:tr>
        <w:trPr>
          <w:trHeight w:val="1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ська спра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йдарова Ж.П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навчання</w:t>
            </w:r>
          </w:p>
        </w:tc>
        <w:tc>
          <w:tcPr>
            <w:tcW w:w="21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йдарова Ж.П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навчання</w:t>
            </w:r>
          </w:p>
        </w:tc>
        <w:tc>
          <w:tcPr>
            <w:tcW w:w="21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навчання</w:t>
            </w:r>
          </w:p>
        </w:tc>
        <w:tc>
          <w:tcPr>
            <w:tcW w:w="21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навчання</w:t>
            </w:r>
          </w:p>
        </w:tc>
        <w:tc>
          <w:tcPr>
            <w:tcW w:w="21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навчання</w:t>
            </w:r>
          </w:p>
        </w:tc>
        <w:tc>
          <w:tcPr>
            <w:tcW w:w="21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навчання</w:t>
            </w:r>
          </w:p>
        </w:tc>
        <w:tc>
          <w:tcPr>
            <w:tcW w:w="21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ська справа</w:t>
            </w:r>
          </w:p>
        </w:tc>
        <w:tc>
          <w:tcPr>
            <w:tcW w:w="2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йдарова Ж.П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ська спра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йдарова Ж.П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е малюва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йдарова Ж.П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е малюва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йдарова Ж.П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ознав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йдарова Ж.П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навчання</w:t>
            </w:r>
          </w:p>
        </w:tc>
        <w:tc>
          <w:tcPr>
            <w:tcW w:w="21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йдарова Ж.П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навчання</w:t>
            </w:r>
          </w:p>
        </w:tc>
        <w:tc>
          <w:tcPr>
            <w:tcW w:w="21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навчання</w:t>
            </w:r>
          </w:p>
        </w:tc>
        <w:tc>
          <w:tcPr>
            <w:tcW w:w="21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навчання</w:t>
            </w:r>
          </w:p>
        </w:tc>
        <w:tc>
          <w:tcPr>
            <w:tcW w:w="21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навчання</w:t>
            </w:r>
          </w:p>
        </w:tc>
        <w:tc>
          <w:tcPr>
            <w:tcW w:w="21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навчання</w:t>
            </w:r>
          </w:p>
        </w:tc>
        <w:tc>
          <w:tcPr>
            <w:tcW w:w="21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навчання</w:t>
            </w:r>
          </w:p>
        </w:tc>
        <w:tc>
          <w:tcPr>
            <w:tcW w:w="21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йдарова Ж.П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навчання</w:t>
            </w:r>
          </w:p>
        </w:tc>
        <w:tc>
          <w:tcPr>
            <w:tcW w:w="21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навчання</w:t>
            </w:r>
          </w:p>
        </w:tc>
        <w:tc>
          <w:tcPr>
            <w:tcW w:w="21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навчання</w:t>
            </w:r>
          </w:p>
        </w:tc>
        <w:tc>
          <w:tcPr>
            <w:tcW w:w="21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навчання</w:t>
            </w:r>
          </w:p>
        </w:tc>
        <w:tc>
          <w:tcPr>
            <w:tcW w:w="21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навчання</w:t>
            </w:r>
          </w:p>
        </w:tc>
        <w:tc>
          <w:tcPr>
            <w:tcW w:w="21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lang w:val="uk-UA"/>
        </w:rPr>
      </w:pPr>
      <w:r>
        <w:rPr>
          <w:lang w:val="uk-UA"/>
        </w:rPr>
        <w:t>Заступник директора з навчально-методичної роботи</w:t>
        <w:tab/>
        <w:tab/>
        <w:tab/>
        <w:tab/>
        <w:tab/>
        <w:t>Наталя ВОВК</w:t>
      </w:r>
    </w:p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  <w:tab/>
        <w:tab/>
      </w:r>
    </w:p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о.директора</w:t>
      </w:r>
    </w:p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ржавного професійно-технічного навчального закладу «Регіональний центр професійної освіти ресторанно - готельного, комунального господарства, торгівлі та дизайну» </w:t>
      </w:r>
    </w:p>
    <w:p>
      <w:pPr>
        <w:pStyle w:val="Normal"/>
        <w:ind w:left="8361" w:firstLine="135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>Лідія КОРОВКІНА</w:t>
      </w:r>
    </w:p>
    <w:p>
      <w:pPr>
        <w:pStyle w:val="Normal"/>
        <w:tabs>
          <w:tab w:val="clear" w:pos="708"/>
          <w:tab w:val="left" w:pos="12135" w:leader="none"/>
        </w:tabs>
        <w:jc w:val="center"/>
        <w:rPr>
          <w:b/>
          <w:b/>
          <w:color w:val="FF0000"/>
          <w:lang w:val="uk-UA"/>
        </w:rPr>
      </w:pPr>
      <w:r>
        <w:rPr>
          <w:b/>
          <w:lang w:val="uk-UA"/>
        </w:rPr>
        <w:t>РОЗКЛАД   ЗАНЯ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ПТНЗ «Регіональний центр професійної освіти ресторанно - готельного, комунального господарств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ргівлі та дизайну»</w:t>
      </w:r>
    </w:p>
    <w:p>
      <w:pPr>
        <w:pStyle w:val="Normal"/>
        <w:jc w:val="center"/>
        <w:rPr>
          <w:lang w:val="uk-UA"/>
        </w:rPr>
      </w:pPr>
      <w:r>
        <w:rPr>
          <w:lang w:val="uk-UA" w:eastAsia="ar-SA"/>
        </w:rPr>
        <w:t>з 13</w:t>
      </w:r>
      <w:r>
        <w:rPr>
          <w:lang w:val="uk-UA"/>
        </w:rPr>
        <w:t>.05.2024р. по 31.05.2024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орма навчання – ДИСТАНЦІЙНЕ НАВЧАННЯ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97"/>
        <w:gridCol w:w="701"/>
        <w:gridCol w:w="6245"/>
        <w:gridCol w:w="2133"/>
      </w:tblGrid>
      <w:tr>
        <w:trPr>
          <w:trHeight w:val="6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нь тижн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ind w:left="-25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к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«Монтажник систем вентиляції, кондиціювання повітря, пневмотранспорту й аспірації; електрозварник ручного зварювання.» </w:t>
            </w:r>
            <w:r>
              <w:rPr>
                <w:b/>
                <w:lang w:val="uk-UA"/>
              </w:rPr>
              <w:t>(В-11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lang w:val="uk-UA"/>
              </w:rPr>
              <w:t>Прізвище , ініціали ПП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країнська мо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олинна Н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країнська мо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олинна Н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ромадянська осві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дрез О.О.</w:t>
            </w:r>
          </w:p>
        </w:tc>
      </w:tr>
      <w:tr>
        <w:trPr>
          <w:trHeight w:val="1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10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ромадянська осві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10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дрез О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атема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овк Н.І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ка і астроном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рбатенко П.П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ка і астроном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рбатенко П.П.</w:t>
            </w:r>
          </w:p>
        </w:tc>
      </w:tr>
      <w:tr>
        <w:trPr>
          <w:trHeight w:val="4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хист Украї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Швечков А.В.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технологія монтажника систем вентиляції</w:t>
            </w:r>
          </w:p>
        </w:tc>
        <w:tc>
          <w:tcPr>
            <w:tcW w:w="2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арініна С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технологія монтажника систем вентиляці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арініна С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12136" w:leader="none"/>
              </w:tabs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еограф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Ходирєва Ю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12136" w:leader="none"/>
              </w:tabs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еограф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Ходирєва Ю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іологія і еколог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истрицька В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форма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гай В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форма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гай В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136" w:leader="none"/>
              </w:tabs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1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Шимко  О.М.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lang w:val="uk-UA"/>
              </w:rPr>
              <w:t>Кузьменко В.Б.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136" w:leader="none"/>
              </w:tabs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1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1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1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 навчання</w:t>
            </w:r>
          </w:p>
        </w:tc>
        <w:tc>
          <w:tcPr>
            <w:tcW w:w="21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 навчання</w:t>
            </w:r>
          </w:p>
        </w:tc>
        <w:tc>
          <w:tcPr>
            <w:tcW w:w="21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2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олинна Н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олинна Н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еограф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Ходирєва Ю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сторія всесвіт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денко Д.Д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сторія всесвіт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денко Д.Д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Хім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авидюк С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Хім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авидюк С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хист України</w:t>
            </w:r>
          </w:p>
        </w:tc>
        <w:tc>
          <w:tcPr>
            <w:tcW w:w="2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Швечков А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оземна мо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люєва Д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136" w:leader="none"/>
              </w:tabs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оземна мо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люєва Д.О.</w:t>
            </w:r>
          </w:p>
        </w:tc>
      </w:tr>
      <w:tr>
        <w:trPr>
          <w:trHeight w:val="97" w:hRule="atLeast"/>
        </w:trPr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136" w:leader="none"/>
              </w:tabs>
              <w:spacing w:lineRule="atLeast" w:line="97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рубіжна літера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97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люєва Д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сторія Украї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денко Д.Д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чна куль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т Ю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чна куль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т Ю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чна куль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т Ю.М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lang w:val="uk-UA"/>
        </w:rPr>
      </w:pPr>
      <w:r>
        <w:rPr>
          <w:lang w:val="uk-UA"/>
        </w:rPr>
        <w:t>Заступник директора з навчально-методичної роботи</w:t>
        <w:tab/>
        <w:tab/>
        <w:tab/>
        <w:tab/>
        <w:tab/>
        <w:t>Наталя ВОВК</w:t>
      </w:r>
    </w:p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  <w:tab/>
        <w:tab/>
      </w:r>
    </w:p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о.директора</w:t>
      </w:r>
    </w:p>
    <w:p>
      <w:pPr>
        <w:pStyle w:val="Normal"/>
        <w:ind w:left="59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ржавного професійно-технічного навчального закладу «Регіональний центр професійної освіти ресторанно - готельного, комунального господарства, торгівлі та дизайну» </w:t>
      </w:r>
    </w:p>
    <w:p>
      <w:pPr>
        <w:pStyle w:val="Normal"/>
        <w:ind w:left="8361" w:firstLine="135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>Лідія КОРОВКІНА</w:t>
      </w:r>
    </w:p>
    <w:p>
      <w:pPr>
        <w:pStyle w:val="Normal"/>
        <w:tabs>
          <w:tab w:val="clear" w:pos="708"/>
          <w:tab w:val="left" w:pos="12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КЛАД   ЗАНЯ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ПТНЗ «Регіональний центр професійної освіти ресторанно - готельного, комунального господарств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ргівлі та дизайну»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lang w:val="uk-UA" w:eastAsia="ar-SA"/>
        </w:rPr>
        <w:t>з 13</w:t>
      </w:r>
      <w:r>
        <w:rPr>
          <w:lang w:val="uk-UA"/>
        </w:rPr>
        <w:t>.05.2024р. по 31.05.2024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орма навчання – ДИСТАНЦІЙНЕ НАВЧАНН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43"/>
        <w:gridCol w:w="876"/>
        <w:gridCol w:w="5640"/>
        <w:gridCol w:w="2552"/>
      </w:tblGrid>
      <w:tr>
        <w:trPr>
          <w:trHeight w:val="9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нь тиж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ind w:left="-25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онтажник систем вентиляції, кондиціювання повітря, пневмотранспорту й аспірації, електрозварник ручного зварювання</w:t>
            </w:r>
            <w:r>
              <w:rPr>
                <w:b/>
                <w:lang w:val="uk-UA"/>
              </w:rPr>
              <w:t xml:space="preserve">    (В – 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, ініціали ПП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ка і астроно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ойко І.І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ка і астроно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ойко І.І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технологія монтажника систем вентиля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арініна С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0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технологія монтажника систем вентиля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0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арініна С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Хі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авидюк С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чна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това К.Ю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олібок В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- 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12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трусь Т.К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трусь Т.К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трусь Т.К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трусь Т.К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трусь Т.К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трусь Т.К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12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атематика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олібок В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олібок В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136" w:leader="none"/>
              </w:tabs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іологія і еколог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истрицька В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136" w:leader="none"/>
              </w:tabs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іологія і еколог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истрицька В.В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ка і астроно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ойко І.І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ка і астроно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ойко І.І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чна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това К.Ю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чна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това К.Ю.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12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трусь Т.К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трусь Т.К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трусь Т.К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трусь Т.К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трусь Т.К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обниче навч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трусь Т.К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12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9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атематика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олібок В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55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сторія всесвіт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денко Д.Д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технологія монтажника систем вентиля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арініна С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97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технологія монтажника систем вентиля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97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арініна С.О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50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Технологі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рбатенко З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58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Технологі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58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рбатенко З.М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4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сторія всесвіт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денко Д.Д.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lang w:val="uk-UA"/>
        </w:rPr>
      </w:pPr>
      <w:r>
        <w:rPr>
          <w:lang w:val="uk-UA"/>
        </w:rPr>
        <w:t>Заступник директора з навчально-методичної роботи</w:t>
        <w:tab/>
        <w:tab/>
        <w:tab/>
        <w:tab/>
        <w:tab/>
        <w:t>Наталя ВОВК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suppressAutoHyphens w:val="true"/>
      <w:jc w:val="center"/>
    </w:pPr>
    <w:rPr>
      <w:sz w:val="28"/>
      <w:szCs w:val="20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06:00Z</dcterms:created>
  <dc:creator>ASUS</dc:creator>
  <dc:description/>
  <cp:keywords/>
  <dc:language>en-US</dc:language>
  <cp:lastModifiedBy>admin</cp:lastModifiedBy>
  <cp:lastPrinted>2023-09-13T19:01:00Z</cp:lastPrinted>
  <dcterms:modified xsi:type="dcterms:W3CDTF">2024-05-09T08:23:00Z</dcterms:modified>
  <cp:revision>276</cp:revision>
  <dc:subject/>
  <dc:title>Погоджено</dc:title>
</cp:coreProperties>
</file>